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 do Zapros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Cs w:val="24"/>
        </w:rPr>
        <w:t>(pieczątka firmowa Wykonawcy)</w:t>
      </w:r>
    </w:p>
    <w:p>
      <w:pPr>
        <w:pStyle w:val="Normal"/>
        <w:shd w:fill="FFFFFF" w:val="clear"/>
        <w:spacing w:lineRule="exact" w:line="274"/>
        <w:ind w:right="883" w:hanging="0"/>
        <w:rPr>
          <w:rFonts w:ascii="Times New Roman" w:hAnsi="Times New Roman" w:cs="Times New Roman"/>
          <w:bCs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38" w:right="883" w:hanging="0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Sąd Rejonowy w Gdyni</w:t>
      </w:r>
    </w:p>
    <w:p>
      <w:pPr>
        <w:pStyle w:val="Normal"/>
        <w:shd w:fill="FFFFFF" w:val="clear"/>
        <w:spacing w:lineRule="exact" w:line="274"/>
        <w:ind w:left="5438" w:right="883" w:hanging="0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pl. Konstytucji 5</w:t>
      </w:r>
    </w:p>
    <w:p>
      <w:pPr>
        <w:pStyle w:val="Normal"/>
        <w:shd w:fill="FFFFFF" w:val="clear"/>
        <w:spacing w:lineRule="exact" w:line="274"/>
        <w:ind w:left="5438" w:right="88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81-354 Gdynia</w:t>
      </w:r>
    </w:p>
    <w:p>
      <w:pPr>
        <w:pStyle w:val="Normal"/>
        <w:shd w:fill="FFFFFF" w:val="clear"/>
        <w:spacing w:lineRule="exact" w:line="274"/>
        <w:ind w:left="5438" w:right="88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438" w:right="88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FORMULARZ  OFERT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633"/>
      </w:tblGrid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Pełna nazwa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Siedziba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>NIP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>REG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>Telefo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color w:val="000000"/>
                <w:kern w:val="2"/>
                <w:sz w:val="22"/>
                <w:szCs w:val="22"/>
              </w:rPr>
              <w:t>E-mail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0"/>
              <w:rPr>
                <w:rFonts w:ascii="Times New Roman" w:hAnsi="Times New Roman" w:eastAsia="Calibri;Calibri" w:cs="Times New Roman"/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;Calibri" w:cs="Times New Roman" w:ascii="Times New Roman" w:hAnsi="Times New Roman"/>
                <w:b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883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Nawiązując do postępowania o udzieleni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mówienia publicznego, na realizację zamówienia pn.</w:t>
      </w:r>
      <w:r>
        <w:rPr>
          <w:rFonts w:cs="Times New Roman" w:ascii="Times New Roman" w:hAnsi="Times New Roman"/>
          <w:spacing w:val="-2"/>
          <w:sz w:val="24"/>
          <w:szCs w:val="24"/>
        </w:rPr>
        <w:t>, „</w:t>
      </w:r>
      <w:r>
        <w:rPr>
          <w:rFonts w:cs="Times New Roman" w:ascii="Times New Roman" w:hAnsi="Times New Roman"/>
          <w:b/>
          <w:sz w:val="24"/>
          <w:szCs w:val="24"/>
        </w:rPr>
        <w:t>Dostawa i montaż bramkowych detektorów metal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Sądu Rejonowego w Gdyni w budynkach przy ul. Jana z Kolna 55 oraz Podolska 21 w Gdyni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ferujemy wykonanie ww. zamówienia </w:t>
      </w:r>
      <w:r>
        <w:rPr>
          <w:rFonts w:cs="Times New Roman" w:ascii="Times New Roman" w:hAnsi="Times New Roman"/>
          <w:sz w:val="22"/>
          <w:szCs w:val="22"/>
        </w:rPr>
        <w:t>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kwotę netto;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>…………………..zł plus podatek Vat………….. co łącznie stanowi kwotę brutto: ….....................zł (słownie: ………………………………………</w:t>
      </w:r>
      <w:r>
        <w:rPr>
          <w:rFonts w:cs="Times New Roman" w:ascii="Times New Roman" w:hAnsi="Times New Roman"/>
          <w:spacing w:val="-2"/>
          <w:sz w:val="24"/>
          <w:szCs w:val="24"/>
        </w:rPr>
        <w:t>…………...)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cena ofertowa brutto obejmuje wszelkie niezbędne środki i materiały </w:t>
        <w:br/>
        <w:t>do realizacji przedmiotu zamówienia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Oświadczamy, że zapoznaliśmy się z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„Zaproszeniem do składania ofert”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oraz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szelkimi załącznikami do niego i nie wnosimy do niego zastrzeżeń oraz zdobyliśmy konieczne informacje do właściwego wykonania zamówienia oraz uznajemy się za związanych określonymi w niej zasadami postępow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6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Gwarantujemy wykonanie zamówienia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>w terminie do 28 dni kalendarzowych rekomendowanym  przez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4" w:leader="none"/>
        </w:tabs>
        <w:spacing w:before="6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Udzielamy 48 miesięcznej gwarancji na zaoferowane urządzenia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zapoznaliśmy się z projektem umowy, który stanowi Załączniku nr 2 </w:t>
        <w:br/>
        <w:t xml:space="preserve">do przedmiotowego Zaproszenia i zobowiązujemy się, w przypadku wyboru naszej oferty </w:t>
        <w:br/>
        <w:t xml:space="preserve">do podpisania umowy na warunkach w niej zawartych z Zamawiającym,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rzeczowy oferty w swoim zakresie jest zgodny </w:t>
        <w:br/>
        <w:t>z opisem zawartym w zaproszeniu do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before="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ą do kontaktów z Zamawiającym jest Pani/Pan:………………………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…………………, email:………..…………………………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360" w:right="-1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……………………………tel.: ……………… e-mail:………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360" w:right="-13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u w:val="single"/>
        </w:rPr>
        <w:t>Do oferty załączam/y nw. dokumenty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792" w:right="-13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Formularz oferty – z wykorzystaniem druku w załączeniu (Załącznik nr 1</w:t>
        <w:br/>
        <w:t>przedmiotowego  Zaproszenia ),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792" w:right="-13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ualny odpis z właściwego rejestru lub centralnej ewidencji i informacji</w:t>
        <w:br/>
        <w:t xml:space="preserve">o działalności gospodarczej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kopia dokumentu poświadczona za zgodność</w:t>
        <w:br/>
        <w:t xml:space="preserve">z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oryginałem przez osobę uprawnioną do reprezentowania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Wykonawcy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spacing w:before="60" w:after="0"/>
        <w:ind w:left="792" w:right="-139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</w:rPr>
        <w:t>Oświadczenie o niepodleganiu wykluczeniu z tytułu ustawy sankcyjnej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0" w:after="0"/>
        <w:ind w:left="792" w:right="-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Jednocześnie 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świadczamy, że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warunkami podanymi przez Zamawiającego w zapytaniu ofertowym i oświadczamy, że je spełniamy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liśmy wszelkie niezbędne informacje do przygotowania oferty i wykonania zamówienia. 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cena zawiera wszystkie koszty niezbędne do prawidłowego wykonania zamówieni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dzielenia zamówienia zobowiązujemy się do jego realizacji zgodnie z wymaganiami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rz. UE L 119 z dnia 4 maja 2016 r.) wobec osób fizycznych, od których dane osobowe bezpośrednio lub pośrednio pozyskałem/liśmy w celu ubiegania się o udzielenie zamówienia publicznego w niniejszym postępowaniu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360" w:hanging="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highlight w:val="yellow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pieczątka/-i i podpis/-y osób uprawnionych do reprezentowania Wykonawc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/model oferowanego urządze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Parametry wymagane przez zamawiając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Parametry techniczne oferowanego urządzeni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żyteczna wysokość przejścia minimum 2050 m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ysokość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żyteczna szerokość przejścia minimum 820 m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zerokość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Możliwość łatwej zmiany parametrów detek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Minimum 60 stref lokaliz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 xml:space="preserve">Ilość stref: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ykrywanie metali magnetycznych, niemagnetycznych, stali nierdzewnej oraz mieszanki stopów na zewnątrz i wewnątrz ciał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ygnał alarmowy świetlny oraz dźwiękowy z możliwością regulacji głośnoś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Dwukierunkowy licznik osób przechodzący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eastAsia="Calibri;Calibri" w:cs="Arial"/>
                <w:sz w:val="22"/>
              </w:rPr>
            </w:pPr>
            <w:r>
              <w:rPr>
                <w:rFonts w:eastAsia="Calibri;Calibri" w:cs="Arial" w:ascii="Arial" w:hAnsi="Arial"/>
                <w:sz w:val="22"/>
              </w:rPr>
              <w:t>Odporność na zakłócenia elektromagnetyczne sieciowe i na pole elektromagnetyczne pochodzące z zewnętrznych urządzeń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ielostrefowe paski wyświetlania dla lokalizacji zagrożenia na całej wysokości detektora po obu jego stronach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Detekcja i sygnalizacja od samego podłoża przez całe światło bramk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ygnalizowane odrębnym kolorem wykrycie potencjalnie niebezpiecznego przedmiotu na wysokości od podłoża do kost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ielostrefowe paski sygnalizacyjne ze wskazaniem kierunku przejś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Różnokolorowe sygnały pomiarowe proporcjonalne do masy wykrytego przedmiot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Dostęp do jednostki sterującej chroniony hasłem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rządzenie musi posiadać atest/certyfikat wydane przez akredytowane i niezależne laboratorium potwierdzający bezpieczeństwo kontrolowania przez oferowane urządzenie kobiet w ciąży i osób z rozrusznikami serca  i innymi urządzeniami elektronicznymi wspomagającymi funkcje życiowe (jeżeli jest w jeżyku obcym to tłumaczenie na j. polski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Klasa ochrony jednostki sterującej minimum IP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artość IP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Klasa ochrony pozostałej części konstrukcji minimum IP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Wartość IP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Instrukcja obsługi w j. polski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Konstrukcja umożliwiająca wielokrotny montaż i demontaż urządzenia w celach transport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alibri"/>
                <w:sz w:val="22"/>
                <w:szCs w:val="22"/>
              </w:rPr>
              <w:t>Możliwość pracy w temperaturze od -20</w:t>
            </w:r>
            <w:r>
              <w:rPr>
                <w:rFonts w:eastAsia="Calibri;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;Calibri"/>
                <w:sz w:val="22"/>
                <w:szCs w:val="22"/>
              </w:rPr>
              <w:t>C do +70</w:t>
            </w:r>
            <w:r>
              <w:rPr>
                <w:rFonts w:eastAsia="Calibri;Calibri"/>
                <w:sz w:val="22"/>
                <w:szCs w:val="22"/>
                <w:vertAlign w:val="superscript"/>
              </w:rPr>
              <w:t>o</w:t>
            </w:r>
            <w:r>
              <w:rPr>
                <w:rFonts w:eastAsia="Calibri;Calibri"/>
                <w:sz w:val="22"/>
                <w:szCs w:val="22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Ze względów bezpieczeństwa zasilanie napięciem znamionowym do uziemienia nieprzekraczające 50V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Napięcie zasilania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rządzenie posiada następujące certyfikaty: STAC, AENA, CIJAC, DFT, ECA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rządzenie spełnia następujące normy: CE, Zgodność z przepisami Komisji Europejskiej (WE), FCC, ICNRP, RoHS, RPB-S.C.-18, AST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Producent posiada certyfikat ISO 9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Spełnia/nie spełnia*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Akumulator podtrzymujący zapewniający minimum 2h autonomicznego czasu pra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Czas podtrzymania w godz.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Urządzenia fabrycznie nowe, wyprodukowane w 2024 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</w:rPr>
            </w:pPr>
            <w:r>
              <w:rPr>
                <w:rFonts w:eastAsia="Calibri;Calibri"/>
                <w:sz w:val="22"/>
                <w:szCs w:val="22"/>
              </w:rPr>
              <w:t>Rok produkcj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wyżej informacje są prawdziwe i zaoferowane urządzenie spełnia wszystkie wymogi postawio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120"/>
        <w:jc w:val="both"/>
        <w:rPr>
          <w:rFonts w:ascii="Times New Roman" w:hAnsi="Times New Roman" w:cs="Times New Roman"/>
          <w:bCs/>
          <w:color w:val="000000"/>
          <w:spacing w:val="-1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  <w:highlight w:val="yellow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miejscowość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(pieczątka/-i i podpis/-y osób uprawnionych do reprezentowania Wykonawc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4:00Z</dcterms:created>
  <dc:creator>bogdanbasiaga</dc:creator>
  <dc:description/>
  <cp:keywords/>
  <dc:language>en-US</dc:language>
  <cp:lastModifiedBy>Sałata Paweł</cp:lastModifiedBy>
  <cp:lastPrinted>2015-05-27T15:02:00Z</cp:lastPrinted>
  <dcterms:modified xsi:type="dcterms:W3CDTF">2024-10-01T07:44:00Z</dcterms:modified>
  <cp:revision>2</cp:revision>
  <dc:subject/>
  <dc:title>Załącznik nr 3 do Wniosku</dc:title>
</cp:coreProperties>
</file>